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01.10.2010</w:t>
      </w:r>
      <w:r>
        <w:rPr>
          <w:color w:val="000000"/>
          <w:sz w:val="28"/>
          <w:szCs w:val="28"/>
        </w:rPr>
        <w:t xml:space="preserve">   № </w:t>
      </w:r>
      <w:r>
        <w:rPr>
          <w:color w:val="000000"/>
          <w:sz w:val="28"/>
          <w:szCs w:val="28"/>
          <w:u w:val="single"/>
        </w:rPr>
        <w:t>75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sz w:val="28"/>
              </w:rPr>
      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органе местного самоуправления Ростовкинского сельского поселения Омского му</w:t>
            </w:r>
            <w:r>
              <w:rPr>
                <w:bCs/>
                <w:sz w:val="28"/>
                <w:szCs w:val="28"/>
              </w:rPr>
              <w:t>ниципального района Омской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уясь Указом Президента Российской Федерации от 21 сентября 2009 года № 1065 </w:t>
      </w:r>
      <w:r>
        <w:rPr>
          <w:rFonts w:cs="Times New Roman" w:ascii="Times New Roman" w:hAnsi="Times New Roman"/>
          <w:color w:val="000000"/>
          <w:sz w:val="28"/>
          <w:szCs w:val="28"/>
        </w:rPr>
        <w:t>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рилагаемое Положение о </w:t>
      </w:r>
      <w:r>
        <w:rPr>
          <w:sz w:val="28"/>
        </w:rPr>
        <w:t xml:space="preserve">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органе местного самоуправления Ростовкинского сельского поселения Омского </w:t>
      </w:r>
      <w:r>
        <w:rPr>
          <w:bCs/>
          <w:sz w:val="28"/>
          <w:szCs w:val="28"/>
        </w:rPr>
        <w:t>муниципального района Омской области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остовкинского сельского поселения                               О.Б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мского муниципального район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  <w:r>
        <w:rPr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0 года  №  75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center"/>
        <w:rPr>
          <w:sz w:val="28"/>
        </w:rPr>
      </w:pPr>
      <w:r>
        <w:rPr>
          <w:sz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органе местного самоуправления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center"/>
        <w:rPr>
          <w:sz w:val="28"/>
        </w:rPr>
      </w:pPr>
      <w:r>
        <w:rPr>
          <w:sz w:val="28"/>
        </w:rPr>
        <w:t>Ростовкинского сельского поселения Омского 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- гражданами, претендующими на замещение должностей муниципальной службы в Ростовкинском сельском поселении Омского муниципального района Омской области (далее – граждане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униципальными служащими в Ростовкинском сельском поселении Омского муниципального района Омской области (далее – муниципальные служащие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Ростовкинском сельском поселении Омского муниципального района Омской области (далее – муниципальная служба) в соответствии с нормативными правовыми актами Российской Федерации (далее – сведения, представляемые гражданам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соблюдения муниципальными служащими ограничений и запре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оверка, предусмотренная подпунктами "б",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оверка, предусмотренная пунктом 1 настоящего Положения, осуществляется по решению представителя нанимателя (работодател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ешение о проверк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ешении о проверке указывается лицо, которому поручается осуществление проверки (далее – лицо, осуществляющее проверку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снованием для проверки является письменно оформленная информац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, "б" пункта 1 настоящего Полож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 несоблюдении муниципальным служащим ограничений, запре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Информация, предусмотренная пунктом 5 настоящего Положения, может быть представлен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проверке. Срок проверки может быть продлен представителем нанимателя до 90 д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Проверка может проводиться лицом, осуществляющим проверку, самостоятельно либо путем направления запроса о проведении оперативно-розыскных мероприятий в соответствии с пунктом 7 части второй статьи 7 Федерального закона "Об оперативно-розыскной деятельности"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Лицо, осуществляющее проверку, вправ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государственных органов, уполномоченных на осуществление оперативно- 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 (далее – государственные органы), в общественные объединения и иные организации (далее –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яемых гражданином; о соблюдении муниципальным служащим ограничений, запре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В запросе, предусмотренном подпунктом "г" пункта 10 настоящего Положения, указыва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достоверность и полнота сведений о доходах, об имуществе и обязательствах имущественного характера которых проверяются, гражданина, представившего иные сведения, полнота и достоверность которых проверяются, либо муниципального служащего, в отношении которого проверяются сведения о соблюдении им ограничений, запре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Представитель нанимателя (работодатель), принявший решение о проверке, обеспечива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гражданина или муниципального служащего о начале в отношении его проверки и разъяснение ему содержания подпункта "б" настоящего пункта - в течение 2 рабочих дней со дня принятия решения о проверк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ограничений, запретов подлежат проверке, - в течение 7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Гражданин или муниципальный служащий вправ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по вопросам и обстоятельствам, возникающим в ходе проверки, а также по результатам провер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бращаться к лицу, осуществляющему проверку, с подлежащим удовлетворению ходатайством о проведении с ним беседы по вопросам и обстоятельствам, возникающим в ходе провер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Пояснения, указанные в пункте 13 настоящего Положения, приобщаются к материалам провер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По окончании проверки лицо, осуществляющее проверку, составляет заключение о результатах проверки, с которым обязано ознакомить гражданина или муниципального служащего, в отношении которого осуществлялась проверка, с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Лицо, осуществляющее проверку, представляет представителю нанимателя (работодателю) заключение о результатах провер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7. Сведения о результатах проверки предоставляются представителем нанимателя (работодателем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осуществл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сведений указанным организациям уведомляется гражданин или муниципальный служащий, в отношении которых осуществлялась провер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«а» пункта 1 настоящего Положения, материалы проверки представляются в соответствующую комиссию по урегулированию конфликта интере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Материалы проверки хранятся в течение 3 лет со дня ее окончания, после чего передаются в архи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1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17:00Z</dcterms:created>
  <dc:creator>Nataly</dc:creator>
  <dc:description/>
  <cp:keywords/>
  <dc:language>en-US</dc:language>
  <cp:lastModifiedBy>Ольга Борисовна</cp:lastModifiedBy>
  <cp:lastPrinted>2010-10-27T10:29:00Z</cp:lastPrinted>
  <dcterms:modified xsi:type="dcterms:W3CDTF">2010-10-27T04:10:00Z</dcterms:modified>
  <cp:revision>4</cp:revision>
  <dc:subject/>
  <dc:title> </dc:title>
</cp:coreProperties>
</file>